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48"/>
          <w:szCs w:val="48"/>
        </w:rPr>
        <w:t>муниципальное бюджетное общеобразовательное учреждение средняя общеобразовательная школа имени 8 МАрта</w:t>
      </w:r>
    </w:p>
    <w:p>
      <w:pPr>
        <w:pStyle w:val="Normal"/>
        <w:rPr>
          <w:caps/>
          <w:kern w:val="2"/>
          <w:sz w:val="22"/>
          <w:szCs w:val="22"/>
          <w:lang w:eastAsia="hi-IN" w:bidi="hi-IN"/>
        </w:rPr>
      </w:pPr>
      <w:r>
        <w:rPr>
          <w:caps/>
          <w:kern w:val="2"/>
          <w:sz w:val="22"/>
          <w:szCs w:val="22"/>
          <w:lang w:eastAsia="hi-IN" w:bidi="hi-IN"/>
        </w:rPr>
      </w:r>
    </w:p>
    <w:p>
      <w:pPr>
        <w:pStyle w:val="Normal"/>
        <w:rPr>
          <w:kern w:val="2"/>
          <w:sz w:val="22"/>
          <w:szCs w:val="22"/>
          <w:lang w:eastAsia="en-US" w:bidi="hi-IN"/>
        </w:rPr>
      </w:pPr>
      <w:r>
        <w:rPr>
          <w:kern w:val="2"/>
          <w:sz w:val="22"/>
          <w:szCs w:val="22"/>
          <w:lang w:eastAsia="en-US" w:bidi="hi-IN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eastAsia="en-US"/>
        </w:rPr>
      </w:pPr>
      <w:r>
        <w:rPr>
          <w:b/>
          <w:bCs/>
          <w:sz w:val="96"/>
          <w:szCs w:val="96"/>
          <w:lang w:eastAsia="en-US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eastAsia="en-US"/>
        </w:rPr>
      </w:pPr>
      <w:r>
        <w:rPr>
          <w:b/>
          <w:bCs/>
          <w:sz w:val="96"/>
          <w:szCs w:val="96"/>
          <w:lang w:eastAsia="en-US"/>
        </w:rPr>
        <w:t>ОСНОВНАЯ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  <w:lang w:eastAsia="en-US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sz w:val="96"/>
          <w:szCs w:val="96"/>
          <w:lang w:eastAsia="en-US"/>
        </w:rPr>
      </w:pPr>
      <w:r>
        <w:rPr>
          <w:b/>
          <w:bCs/>
          <w:sz w:val="96"/>
          <w:szCs w:val="96"/>
          <w:lang w:eastAsia="en-US"/>
        </w:rPr>
      </w:r>
    </w:p>
    <w:p>
      <w:pPr>
        <w:pStyle w:val="Normal"/>
        <w:jc w:val="center"/>
        <w:rPr/>
      </w:pPr>
      <w:r>
        <w:rPr>
          <w:sz w:val="52"/>
          <w:szCs w:val="52"/>
          <w:lang w:eastAsia="en-US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sz w:val="52"/>
          <w:szCs w:val="52"/>
          <w:lang w:eastAsia="en-US"/>
        </w:rPr>
        <w:t>(5 - 9 класс)</w:t>
      </w:r>
    </w:p>
    <w:p>
      <w:pPr>
        <w:pStyle w:val="Normal"/>
        <w:jc w:val="center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</w:r>
    </w:p>
    <w:p>
      <w:pPr>
        <w:pStyle w:val="Normal"/>
        <w:jc w:val="center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</w:r>
    </w:p>
    <w:p>
      <w:pPr>
        <w:pStyle w:val="Normal"/>
        <w:jc w:val="center"/>
        <w:rPr/>
      </w:pPr>
      <w:r>
        <w:rPr>
          <w:sz w:val="52"/>
          <w:szCs w:val="52"/>
          <w:lang w:eastAsia="en-US"/>
        </w:rPr>
        <w:t>на 2015 - 2018 год</w:t>
      </w:r>
    </w:p>
    <w:p>
      <w:pPr>
        <w:pStyle w:val="Normal"/>
        <w:jc w:val="center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реализации БУП-2004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результатам освоения образовательной программы (ожидаемые компетенции обучающихся и выпускников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е программы предметов, дисциплин (модулей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ный перечень используемых учебников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ормы аттестаци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Программа духовно-нравственного развития, воспитания обучаю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грамма формирования культуры здорового и безопасного образа жиз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Система оценки достижения планируемых результатов, освоения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разовательной программы основного (общего) образования и среднего ( полного) общего образ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Условия реализации образовательной программы (ресурсное обеспечени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м к основной образовательной программе являются предметные рабочие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1"/>
        </w:numP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ОБЩЕГО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РАЗОВАНИЯ разработана коллективом педагогов, родителей основной и средней ступеней образования МБОУ СОШ имени 8 Марта рассмотрена педагогическим советом (Протокол №1 от 30.08.2015 г.). Основная образовательная программа общего образования разработана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кона РФ «Об образовании» (в действующей редак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2841" w:leader="none"/>
          <w:tab w:val="right" w:pos="9412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2841" w:leader="none"/>
          <w:tab w:val="right" w:pos="9412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риказ Минобразования России от 9 марта2004 года № 1342 « Об утверждении федерального базис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2841" w:leader="none"/>
          <w:tab w:val="right" w:pos="9412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в общеобразовательных учреждения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2841" w:leader="none"/>
          <w:tab w:val="right" w:pos="9412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риказом Минобрнауки России от 01.02.2012 года № 74 «О внесении изменений в федеральный базисный учебный план и примерные учебные планы для образовательных учреждений</w:t>
      </w:r>
      <w:r>
        <w:rPr>
          <w:bCs/>
          <w:sz w:val="28"/>
          <w:szCs w:val="28"/>
        </w:rPr>
        <w:t xml:space="preserve">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 131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2841" w:leader="none"/>
          <w:tab w:val="right" w:pos="9412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ва МБОУ СОШ имени 8 Марта</w:t>
      </w:r>
    </w:p>
    <w:p>
      <w:pPr>
        <w:pStyle w:val="Normal"/>
        <w:tabs>
          <w:tab w:val="clear" w:pos="708"/>
          <w:tab w:val="left" w:pos="849" w:leader="none"/>
          <w:tab w:val="left" w:pos="1701" w:leader="none"/>
          <w:tab w:val="center" w:pos="2841" w:leader="none"/>
          <w:tab w:val="right" w:pos="9412" w:leader="none"/>
        </w:tabs>
        <w:autoSpaceDE w:val="false"/>
        <w:ind w:left="11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9" w:leader="none"/>
          <w:tab w:val="left" w:pos="1701" w:leader="none"/>
          <w:tab w:val="center" w:pos="2841" w:leader="none"/>
          <w:tab w:val="right" w:pos="9412" w:leader="none"/>
        </w:tabs>
        <w:autoSpaceDE w:val="false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: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чебной недели: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5-9 классов - 5 дней (в соответствии Уставом школы);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чебного года: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5-9 классах – 35 учебных недель,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должительность каникул в течение учебного года составляет 30 календарных дней, летом - не менее 8 недель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; продолжительность перемен – 15- 20м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Цели основной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ной целью образовательной программы является: обучение и воспитание в интересах личности, общества, государства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Освоение основ и методов образовательной деятельности, направленных на формирование личностных компетентностей субъектов учебной деятельности в условиях развития современ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Создание условий для формирования эмоционально, психологически и интеллектуально развитой личности, способной к самообразованию и самосовершенствов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 xml:space="preserve">Формирование готовности учащихся к прогнозированию результатов собственной образовательной деятельности с целью успешной постшкольной социализац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: педагогический коллектив-ученик-родители-социу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арантировать субъектам учебной деятельности правовую защищенность в условиях организации учеб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ентировать педагогов-предметников и классных руководителей на осуществление контроля за эмоционально-психологическим и физическим здоровьем учащихся в процессе учебной и внеучебной деятельности с целью профилактики правонарушений, снижения уровня тревож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Normal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Цели основной образовательной программы основ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7" w:leader="none"/>
        </w:tabs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вышать качество и уровень образования учащихся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7" w:leader="none"/>
        </w:tabs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у школьников убеждения ценности образова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7" w:leader="none"/>
        </w:tabs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готовка старшеклассников к выбору траектории образова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7" w:leader="none"/>
        </w:tabs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личности школьник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7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программы основного общего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ind w:firstLine="567"/>
        <w:jc w:val="center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>2.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жидаемые компетенции обучающихся и выпускников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На этапе основного образования должны быть созданы условия и предоставлены возможности для полноценного освоения учащимися следующих действий и систем действ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ициативная проба самостоятельного продвижения в разделах определенной образовательной области (образовательный интерес и образовательная амбиция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извольное соотнесение выполняемого действия и обеспечивающих его знаковых средств (схем, таблиц, текстов и т.п.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извольный переход от одних знаковых средств к другим и их соотнесение (например, соотнесение графика и формулы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и понимание связи понятий, описывающих раздел образовательной области или учебного предм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ое владение различными формами публичного выражения собственной точки зрения (дискуссия, доклад, эссе и т.п.) и их инициативное опроб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екватная оценка собственного образовательного продвижения на больших временных отрезках (четверть, полугодие, год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мпетенции обучающихся и выпускни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пешное освоение предметов учебного плана и достижение уровня образованности, соответствующего образовательному стандарт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остижение уровня, готовности к осознанному выбору дальнейшего образовательного маршрута: понимание особенностей выбранного ОУ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ценочное соотнесение профессиональных намерений и собственных возможностей; подготовленность в предметной области, необходимой для получения дальнейшего профи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ижение такого уровня образованности в предметных областях знания, который позволит учащимся успешно продолжить обучение в профильной школе или других учебных заведения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учащимися надпредметными знаниями и умениями, необходимыми для творческой и поисковой деятельности в выбранном профил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одель выпускника основной шко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цепция модернизации российского образования определяет цели общего образования на современном этапе. Она подчеркивает необходимость «ориентации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». В Концепции определены также важнейшие задачи воспитания: «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». Исходя из этих установок, в результате освоения образовательных программ выпускник МКОУ СОШ имени 8 Марта должен представлять собою личность, обладающую следующими качествами и способностям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к новому опыт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циально-информационными технология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ые интеллектуальные и коммуникативные способ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бщеучебные умения и навы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firstLine="567"/>
        <w:jc w:val="both"/>
        <w:rPr/>
      </w:pPr>
      <w:r>
        <w:rPr>
          <w:sz w:val="28"/>
          <w:szCs w:val="28"/>
        </w:rPr>
        <w:t>развитые метапредметные знания и умения, необходимые для поисковой, творческой, организационной и практической деятельности в различных областях наук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firstLine="567"/>
        <w:jc w:val="both"/>
        <w:rPr/>
      </w:pPr>
      <w:r>
        <w:rPr>
          <w:sz w:val="28"/>
          <w:szCs w:val="28"/>
        </w:rPr>
        <w:t>активное отношение к жизни, умение отстаивать свои мировоззренческие ценности и соотносить их с общечеловеческими нравственными норм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оциальным перемен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firstLine="567"/>
        <w:jc w:val="both"/>
        <w:rPr/>
      </w:pPr>
      <w:r>
        <w:rPr>
          <w:sz w:val="28"/>
          <w:szCs w:val="28"/>
        </w:rPr>
        <w:t>умение противостоять негативным факторам социального воздейств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гражданствен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развитию и самоизменен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ой продуктивн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осознанному выбору дальнейшего обуче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3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3.Учебны план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. 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е программы предметов, дисциплин (моду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.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ный перечень используемых учебников</w:t>
      </w:r>
    </w:p>
    <w:p>
      <w:pPr>
        <w:sectPr>
          <w:footerReference w:type="default" r:id="rId2"/>
          <w:footerReference w:type="first" r:id="rId3"/>
          <w:type w:val="nextPage"/>
          <w:pgSz w:w="11820" w:h="16460"/>
          <w:pgMar w:left="1290" w:right="952" w:gutter="0" w:header="0" w:top="821" w:footer="720" w:bottom="776"/>
          <w:pgNumType w:start="13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. приложени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Формы аттестации учащихся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6.1Формы промежуточной аттестации</w:t>
      </w:r>
    </w:p>
    <w:p>
      <w:pPr>
        <w:pStyle w:val="Normal"/>
        <w:ind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в рамках реализации БУП – 2004 для основного общего образова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380"/>
      </w:tblGrid>
      <w:tr>
        <w:trPr>
          <w:trHeight w:val="108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38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тант, изложение, сочинение, тестирование, тестирование по технологии ГИА</w:t>
            </w:r>
          </w:p>
        </w:tc>
      </w:tr>
      <w:tr>
        <w:trPr>
          <w:trHeight w:val="42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ое сочинение, домашнее сочинение, тестирование</w:t>
            </w:r>
          </w:p>
        </w:tc>
      </w:tr>
      <w:tr>
        <w:trPr>
          <w:trHeight w:val="3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аудирование, чтение, монологическая речь, диалогическая речь, лексика, грамматика)</w:t>
            </w:r>
          </w:p>
        </w:tc>
      </w:tr>
      <w:tr>
        <w:trPr>
          <w:trHeight w:val="46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самостоятельная работа, тестирование (с использованием технологии ГИА), математические диктанты, зачёт(геометрия)</w:t>
            </w:r>
          </w:p>
        </w:tc>
      </w:tr>
      <w:tr>
        <w:trPr>
          <w:trHeight w:val="4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контрольная работа, практические работы</w:t>
            </w:r>
          </w:p>
        </w:tc>
      </w:tr>
      <w:tr>
        <w:trPr>
          <w:trHeight w:val="42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3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(с использованием технологии ГИА), контрольная работа</w:t>
            </w:r>
          </w:p>
        </w:tc>
      </w:tr>
      <w:tr>
        <w:trPr>
          <w:trHeight w:val="41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технологии ГИА, практические работы</w:t>
            </w:r>
          </w:p>
        </w:tc>
      </w:tr>
      <w:tr>
        <w:trPr>
          <w:trHeight w:val="27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Тестирование, зачетные работы, лабораторные работы, итоговый контроль в форме ГИА</w:t>
            </w:r>
          </w:p>
        </w:tc>
      </w:tr>
      <w:tr>
        <w:trPr>
          <w:trHeight w:val="1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контрольная работа, практикум, итоговый контроль в форме ГИА</w:t>
            </w:r>
          </w:p>
        </w:tc>
      </w:tr>
      <w:tr>
        <w:trPr>
          <w:trHeight w:val="32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, тестирование, лабораторные работы, самостоятельные работы физические диктанты </w:t>
            </w:r>
          </w:p>
        </w:tc>
      </w:tr>
      <w:tr>
        <w:trPr>
          <w:trHeight w:val="140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узыкальные викторины, на определение жанров песни, анализ музыкальных произведений на основе эмоционального восприятия</w:t>
            </w:r>
          </w:p>
        </w:tc>
      </w:tr>
      <w:tr>
        <w:trPr>
          <w:trHeight w:val="22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, контрольная работа (тестирование)</w:t>
            </w:r>
          </w:p>
        </w:tc>
      </w:tr>
      <w:tr>
        <w:trPr>
          <w:trHeight w:val="42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2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дача нормативов- техника исполнения; тестирование-основа теоретической подготовки</w:t>
            </w:r>
          </w:p>
        </w:tc>
      </w:tr>
      <w:tr>
        <w:trPr>
          <w:trHeight w:val="60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7.Программа духовно-нравственного развития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ния обучающихс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духовно-нравственного воспит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1. В области формирования личностной культу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 в игровой, учебной, социальной деятельности на основе нравственных установок и моральных но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укрепление волевых качеств согласно совести, справедливости и че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формирование самоконтроля и самооценки поступков на основе нравствен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освоение теории базовых ценностей человечества и практики осознанного нравственн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рального выбора и ответственности за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осознание ценности человеческой жизни, нравственного и физического здоровья, эстетических чув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2. В области формирования социальной культу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развитие навыков сотрудничества, взаимодействия в разных сфер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становление свободы выбора, критического отношения к себе и другим; определение своей позиции; принятие мнения других и выражение плюрализма в разных прояв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развитие доброжелательности и эмоциональной отзывчивости, доверия и сопереживания другим люд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формирование толерантности и основ культуры межэтнического общения, уважения к языку, религиозным убеждениям и образу жизни представителей народов Ро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3. В области формирования семейной культу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татуса семьи как основы обще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емейных связей, уважительного отношения к родителям и всем членам семь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емье в формировании доброжелательных отношений, комфортного морально-психологического клима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льтивирование семейных традиций, духовной связи покол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веденческих социальных ролей в укладе семейной жизн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ные установки духовно-нравственного развит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азовые ценности определены общечеловеческим опытом социального развития, культурно-историческим наследием. Они всегда актуальны и востребованы, к ним возвращаются в периоды кризисов, реформ, глубоких противоречий. Задача педагогического коллектива школы – развивать сознание учащихся, формировать их жизнедеятельность и строить общественные отношения на основе базовых ценностей. Их источниками являются патриотизм, гражданственность, семья, труд, личность, наука, искусство, литература, традиционные религии, при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се базовые ценности составляют основу для формирования содержания, направлений и форм деятельности участников образовательного процесса в рамках урочной и внеурочной деятельности, в условиях школьной жизни, лично-семейной и общественн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уховно-нравственного развития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780"/>
      </w:tblGrid>
      <w:tr>
        <w:trPr>
          <w:trHeight w:val="439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Направление 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Ценности</w:t>
            </w:r>
          </w:p>
        </w:tc>
      </w:tr>
      <w:tr>
        <w:trPr>
          <w:trHeight w:val="86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Воспитание гражданственности и патриотизма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Любовь к России, своему народу, своему городу, закон и порядок, правовое государство, гражданское общество, свобода личная и национальная, поликультурный и поликонфессиональный мир</w:t>
            </w:r>
          </w:p>
        </w:tc>
      </w:tr>
      <w:tr>
        <w:trPr>
          <w:trHeight w:val="86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Воспитание нравственных чувств и этического сознания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Жизнь и смысл жизни, нравственный выбор, справедливость, честь, достоинство, милосердие, чувство долга, равноправие, свобода совести, толерантность, духовная культура и светская этика, принципы морали</w:t>
            </w:r>
          </w:p>
        </w:tc>
      </w:tr>
      <w:tr>
        <w:trPr>
          <w:trHeight w:val="568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Воспитание трудолюбия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Творчество и созидание, стремление к познанию, бережливость, ответственность, инициативность</w:t>
            </w:r>
          </w:p>
        </w:tc>
      </w:tr>
      <w:tr>
        <w:trPr>
          <w:trHeight w:val="7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Формирование здорового образа жизни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Здоровье физическое, нравственное, психологическое, нервно-психическое и социальное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кружающая природа, заповедные зоны, экосистема, планета Земля</w:t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Воспитание ценностного отношения к прекрасному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Красота, гармония, духовный мир человека, самовыражение в творчестве, искусстве, нравственные идеал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духовно-нравственного развит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держание программы предполагает уход от набора мероприятий по разным направлениям школьной деятельности к формированию уклада школьной жизни и должно объединить школу, семью и общество в обеспечении полноценной жизни детей на основе общепризнанных духовно-нравственных ценностей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духовно-нравственного развития и виды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ние политического устройства государства, важнейших законов, символов Российской Федерации и Ростовской обл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ние институтов государственно-общественного управления на всех уровнях – федеральном, региональном, муниципальн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ституционные права и обязанности граждан Р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имание гражданской активной позиции в общ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важительное отношение к русскому языку как государственно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имание уклада многонационального госуда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терес к важным событиям государства, области, гор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явление активности в делах школы, класса, гор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астие в общественных детских и молодежных движениях, организ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олнение своих обязанностей и ответственность за свои поступ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юбовь к Родине, школ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лые столы по проблемам духовно - нравственного воспит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чные уроки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ячники, посвященные военно-патриотической рабо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ции «Подарок ветерану», «Мои добрые дела», «Господа офицеры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классная работ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ние базовых общечеловеческих це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блюдение правил поведения в школе, на улице, дома, в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важение религиозных мировоззрений, культурных традиций разных нар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юбовь и уважение к родителям, к членам семь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страивание дружеских отношений со сверстниками, забота о младших и почитание старш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режное отношение ко всему живому, проявление милосердия и состр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ние и соблюдение правил этикета, соблюдение культуры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делать нравственный выбор и аргументировать 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авать критическую оценку поступкам своим и других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rPr>
          <w:sz w:val="28"/>
          <w:szCs w:val="28"/>
        </w:rPr>
      </w:pPr>
      <w:r>
        <w:rPr>
          <w:iCs/>
          <w:sz w:val="28"/>
          <w:szCs w:val="28"/>
        </w:rPr>
        <w:t>развивать рефлексивное мышление, формировать самооценку и самоконтрол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тические беседы, дискуссии, ролевые иг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лассные часы: «Я – гражданин России», «</w:t>
      </w:r>
      <w:r>
        <w:rPr>
          <w:iCs/>
          <w:sz w:val="28"/>
          <w:szCs w:val="28"/>
        </w:rPr>
        <w:t xml:space="preserve">Моя классная семья», </w:t>
      </w:r>
      <w:r>
        <w:rPr>
          <w:color w:val="000000"/>
          <w:sz w:val="28"/>
          <w:szCs w:val="28"/>
        </w:rPr>
        <w:t>«Бабушка рядышком с дедушкой»,«Земля на которой я живу», «Тяжело в ученье – легко в бою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ние о роли образования, труда и творчества в жизни человека и общ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важение к труду, понимание культуры тру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ние о профессиях, о рынке труда, о конкурентной среде в рыночных отноше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нность творчества в учеб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ль знаний, науки в современной экономи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имание процессов оптимизации, интенсификации в развитии эконом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выки коллективной работ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исциплинированность и ответствен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режное отношение к результатам труда, к школьному имуществу, личным вещ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рицание лени, неряшливости, небреж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ематические беседы, утренники, викторины, сюжетно-ролевые иг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лассные часы, библиотечные уроки, выстав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рофессионально-ориентационная работа: «В мире профессий» «Презентация востребованных профессий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вместные проекты «Как, сотрудничая, добиться результата»,«Прочь портфели, косы, банты: буду я работать в банк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Субботники, трудовые десанты, акции: «Живи, Земля!», «День народного единства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ирование культуры здорового образа жизн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нностное отношение к своему здоровью и здоровью других люд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имание взаимосвязи физического, психологического, нравственного и социального здоровь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жность физической культуры спорта для здоровь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олнение санитарно-гигиенических правил, соблюдение здоровье сберегающего режима дн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едение активного образа жизни – прогулки, подвижные игры, спортивные соревн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заимосвязь природы и челове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жность профилактических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губность влияния на организм человека вредных привычек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135" w:leader="none"/>
        </w:tabs>
        <w:spacing w:before="60" w:after="0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иды деятельно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Тематические беседы о здоровом образе жизни, дискуссии, сюжетно-ролевые игры, выставки, классные час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160" w:hanging="1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портивные сек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160" w:hanging="1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Школьные и районные спортивные соревнования, мероприя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160" w:hanging="1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циально-значимые спортивные и оздоровительные ак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160" w:hanging="1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Лекторий для родителей и уча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оспитание ценностного отношения к природе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>окружающей сред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витие познавательного интереса к природе, природным явлениям, понимание взаимосвязи природы и челове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жность экологических проблем личного, социального и глобального характера, проявление активности в решении этих проб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имание ценности растительного и животного мира, бережное отношение ко всему живом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экскурсии в природ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лассные часы, выстав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Экологические проекты и акции «Мои любимчики в горшках и на клумбах»,«Не сжигайте, люди, листья!», «Покорми птиц», «День птиц», «День Земли», «День воды» и т.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" w:after="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4. Субботники, трудовые десанты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ние ценностного отношения к прекрасном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ставление о душевной и физической красоте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ование эстетических идеалов, чувства прекрасного в искусстве, труде, природе, творч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терес к чтению, к произведениям искусства, театру, музы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требность в занятиях художественным творч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льтура внешнего вида, выражение стиля, вкуса, гармо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149" w:hanging="17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ематические беседы, утренники, концерты, конкурс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149" w:hanging="17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лассные часы, выстав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149" w:hanging="1723"/>
        <w:jc w:val="both"/>
        <w:rPr/>
      </w:pPr>
      <w:r>
        <w:rPr>
          <w:color w:val="000000"/>
          <w:sz w:val="28"/>
          <w:szCs w:val="28"/>
        </w:rPr>
        <w:t>3. Совместные проекты «Здесь книжный дух, здесь знаньем пахнет!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духовно-нравственного разви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обретение знаний о нормах нравственного повед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) практическое использование социальных знаний и получение опыта эмоционального переживания в специально организованной практическ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ие самостоятельных поступков в открытой социальной сре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зультаты духовно-нравственного развития персонально оцениваются только в рамках освоения обучающимися образовательных программ учебного плана. Результаты личностного развития не подлежат персональной оценке и отслеживаются в условиях мониторинга с помощью наблюдений, бесед, опросов, анкет.</w:t>
      </w:r>
      <w:r>
        <w:br w:type="page"/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8.Программа формирования культуры здорового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 безопасного образа жизни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На фоне неблагоприятных показателей социально-экономического положения детей, интенсификации школьного образования отмечается нарастающее ухудшение их здоровья. По результатам профилактических осмотров, проведенных медиками, значительно выросло количество учащихся, страдающих заболеваниями нервно-психического расстройства, желудочно-кишечного тракта, заболеваниями МВС, органов зрения, сердечно-сосудистыми заболеваниями.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Рост заболеваемости детей напрямую связан с неправильным образом жизни взрослых, за которым наблюдают и в котором участвуют дети. Факторы риска заболеваемости и ранней смертности, такие как курение, употребление алкоголя и наркотиков, физическая пассивность, выявляются у школьников различных возрастов. Ухудшение здоровья детей связано с неполноценным питанием, гиповитаминозами, химическим загрязнением окружающей среды, отсутствием навыков и привычек здорового образа жизни.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В тоже время известно, что всякое заболевание, даже непродолжительное, изменяет реакцию организма, ухудшая функциональное состояние нервной системы, обуславливая падение работоспособности и высокую утомляемость и, как следствие, снижает успеваемость. Показатель здоровья и умственной работоспособности влияют на успешность овладения детьми школьной программой.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При формировании культуры здорового образа жизни необходимо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, просветительской работы с родителями обучающихся, привлечение родителей к совместной работе с детьми, к разработке программы формирования ценности здоровья и здорового образа жизни.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Данная программа направлена на совместное творчество школьников, родителей, администрации школы, учителей - предметников и классных руководителей, медицинского работника, социальных партнёров. Программа помогает каждому осознать здоровье как самоценность, выбрать здоровый образ жизни.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ринципы программы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Формирование адаптивной личности, способной эффективно развиваться, преодолевать жизненные трудности и проблемы. Формирование мотивации на здоровый образ жизни и, формирование социально-поддерживающей системы (родителей, учителей, сверстников) создание благоприятного климата в этих микросоциальных системах.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, способствующего сохранению и укреплению физического и психологического здоровья обучающихся.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Формирование системных знаний и навыков о здоровом образе жизни, личной гигиене, физической культуре и закаливании; формирование системных знаний и навыков об угрозах и опасностях в сфере жизнедеятельности школьника, примерах и правилах самозащиты и поиска своевременной помощи со стороны взрослых.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Развитие личностных ресурсов, способствующих формированию здорового жизненного стиля и высокоэффективного поведения: формирование позитивного отношения к себе, критической самооценки и позитивного отношения к возможностям своего развития, возможностям совершать ошибки, но и исправлять их; формирование умения адекватно оценивать проблемные ситуации и разрешать жизненные проблемы, управлять собой и изменять себя.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Формирование системных знаний и навыков о факторах, разрушающих здоровье (алкоголь, табак, наркотики).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Формирование здорового жизненного стиля, высокофункциональных стратегий поведения и личностных ресурсов, препятствующих злоупотреблению наркотическими и другими психоактивными веществами. Информирование о действиях и последствиях злоупотребления наркотическими и психоактивными веществами, причинах и формах заболевания, связанных с ними, путях к выздоровлению, связи злоупотребления наркотиками и других форм саморазрушающего поведения с особенностями личности, общения, социальными сетями, стрессом и путями его преодоления.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контролировать свое поведение и изменять свою жизнь;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формирование умения осознавать, что со мной происходит и почему, анализировать собственное состояние.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Формирование системных знаний и навыков об обеспечении безопасности собственных действий и предотвращении опасных ситуаций дома, в школе, на улице, в общественных местах: на водоемах, при пожаре, навыков оказания первой доврачебной помощи.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принцип природосообразности, предполагающий учёт возрастных и индивидуальных особенностей учащихся на основе изучения их потребностей и интересов и организация в связи с этим их здоровьесберегающей деятельности;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принцип формирования ценностных установок школьников на здоровый образ жизни, следование которому обеспечивает формирование системы ценностей, мотивов и установок учащихся на здоровый образ жизни;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принцип культуросообразности( включение в культуру посредством специально ориентированной и организованной здоровьетворческой деятельности);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здоровьетворческой активности ( опора на активную личностную позицию школьников в формировании здорового образа жизни);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принцип интеграции воспитательного воздействия, следование которому означает активное взаимодействие всех субъектов педагогического процесса: учителей, родителей и детей, направленное на обеспечение физического и психического здоровья каждого ребёнка;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принцип гуманности основан на признании индивидуальности каждого ребёнка, его физического, духовного, эмоционального, социального и нравственного развития, милосердия и поддержки в критической ситуации. Проявляется это в поддержке личности в стремлении к самоопределению, помощи ребёнку в самореализации в семье, в школе, в оздоровительных, культурных, правовых, социальных, государственных и общественных учреждениях;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принцип социальной ответственности общества за реализацию человека в творчестве, приобретение знаний, удовлетворение в общении. Он выражается в создании условий для развития одарённых детей, детей физически слабых, с отклонениями в поведении, детей-сирот, детей-инвалидов.</w:t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/>
      </w:pPr>
      <w:r>
        <w:rPr>
          <w:sz w:val="28"/>
          <w:szCs w:val="28"/>
        </w:rPr>
        <w:t>Организация работы образовательного учреждения по формированию у обучающихся культуры здорового и безопасного образа жизн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истемной работы по формированию культуры здорового и</w:t>
      </w:r>
    </w:p>
    <w:p>
      <w:pPr>
        <w:pStyle w:val="Normal"/>
        <w:tabs>
          <w:tab w:val="clear" w:pos="708"/>
          <w:tab w:val="left" w:pos="993" w:leader="none"/>
          <w:tab w:val="left" w:pos="1294" w:leader="none"/>
          <w:tab w:val="center" w:pos="71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го образа жизн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истемная работа по формированию культуры здорового и безопасного образа жизни представлена в виде пяти взаимосвязанных блок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90"/>
        <w:gridCol w:w="2163"/>
        <w:gridCol w:w="2112"/>
        <w:gridCol w:w="2220"/>
      </w:tblGrid>
      <w:tr>
        <w:trPr>
          <w:trHeight w:val="326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культуры здорового и безопасного образа жизни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Здоровьесберегающая инфраструк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Рациональная организация учебной и внеучебной деятельности обучаю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Эффективная организация физкультурно-оздоровитель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Реализация дополнительных образовательных програм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/>
              <w:t>Просветительская работа с родителями (законными представителям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Планируемые результаты</w:t>
            </w:r>
          </w:p>
        </w:tc>
      </w:tr>
      <w:tr>
        <w:trPr>
          <w:trHeight w:val="3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Соблюдение гигиенических норм и требований к организации и объёму учебной и внеучебной нагрузки (выполнение домашних заданий, занятий в кружках и спортивных секциях) обучающихся на всех этапах обучения. Обучающиеся знают о возможном негативном влиянии компьютерных игр, телевидения, рекламы на здоровье человека. У обучающихся сформировано ценностное отношение к своему здоровью, здоровью близких и окружающих люд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Полноценная и эффективная работа с обучающимися всех групп здоровья; рациональная и соответствующая организация уроков физической культуры и занятий активно – двигательного характера ан ступени начального общего образования. Обучающиеся имеют первоначальные представления о роли физической культуры и спорта для здоровья человека, его образования, труда и отдых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Эффективное внедрение в систему работы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/>
              <w:t>Эффективная совместная работа педагогов и родителей (законных представителей) по проведению спортивных соревнований, дней здоровья, занитий по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инфраструктура шко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Соответствие состояния зданий и помещений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столовой, помещения для хранения и приготовления пищи, необходимого технологического обору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рганизация качественного горячего питания, в том числе горячих завтра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личие спортивного зала, спортивной площадки, необходимого игрового и спортивного оборудования и инвентар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ичие медицинского кабин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мплектование необходимого и квалифицированного состава специалистов, обеспечивающих оздоровительную работу с обучающимися (специалисты: учителя физической культуры, социальные педагоги, медицинские работни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Оснащение учебных кабинетов необходимым оборудованием, мебелью, учебным материалом, ТС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ая организация учебного процес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С целью профилактики утомления и стрессов как одной из наиболее реальных возможностей здоровьесбережения в школе особое внимание уделять соблюдению гигиенических норм и требований к объему учебной и внеучебной нагрузки обучающихся на всех этапах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Соблюдение гигиенических требований к условиям обучения школь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держание постоянного воздушно-теплового режима в помещениях школы; до начала учебных занятий и после них осуществление сквозного проветри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личие во всех учебных кабинетах естественного левостороннего освещения, создание условий для максимального использования дневного света и равномерного освещения учебных помещ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менение в учебных помещениях системы искусственного освещения, соответствие уровня освещенности в кабинетах гигиеническим нормам и требовани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сключение действия раздражающих посторонних звуков, создание спокойной звуковой обстанов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Во избежание утомления и стрессов особое внимание уделять рациональной организации уро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рганизация различных видов деятельности (письмо, чтение, слушание, рассказ, рассматривание и работа с наглядными пособиями, проблемные беседы, решение задач, выполнение творческих заданий) на уроке, которые чередуются через 10 – 15 минут, а при необходимости и чащ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держка благоприятного психологического климата, уделение особого внимания эмоциональным разгрузк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ведение на уроках тематических физкультминуток и физкультминуток, содержащих комплекс упражнений для разминки мелких мышц руки, массажа активных точек, гимнастики для гла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В своей педагогической деятельности следовать принципам здоровьесберегающей педагог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у оздоровительной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у комплексного междисциплинарного подхода к обучению школьник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у активного обу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нципу формирования у обучающихся ответственности за их здоровье и здоровья окружающих люд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 Использовать на уроках методы и приёмы здоровьесберегающих технологий, адекватные возрастным возможностям и особенностям обучающих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свободного выб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групповой и коллективной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тоды, направленные на самопознание и развитие самооценки обучающихс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(проведение практических, лабораторных работ; экскурсий; выполнение творческих работ; проектов на заданную тем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 обучения (использование на уроках познавательных, сюжетно-ролевых, дидактических, ситуационных игр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Осуществлять индивидуализацию обучения: учитывать индивидуальные особенности развития каждого уче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водить любые инновации в учебный процесс согласно санитарным нормам специалис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ть правила при работе за компьютер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работой за компьютером необходимо сделать размин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еть при работе расслабл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аще менять позу, делать перерывы в рабо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цы должны быть лёгкими и расслаблен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еобходимо заботиться о зрении при работе. Выполнять физминутки для глаз. После завершения занятия необходимо делать размин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Медицинское обеспечение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включ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учающихся по группам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ониторинг обучающихся, освобождённых от занятий физической культур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еседы медицинской сестры или фельдшера с обучающимися о личной гигиене и вредных привыч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 обучающихся и учите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ю педагогического коллектива школ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нитарно-гигиенических требов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жима д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ая организация физкультурно-оздоровитель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оздоровительной работы предполаг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ормирование специальных медицинских групп обучающихся с ослабленным здоровьем для занятий физической культур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третьего дополнительного урока по физической культур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намических пауз в виде иг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астие в спортивно-оздоровительных мероприятиях (Дни здоровья, Весёлые старты, Папа, мама, я – спортивная семья и т.д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й олимпиады по физической культур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часов по вопросам гигиены, охраны здоровья и формирования здорового образа жизни по тема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зна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омств – 1000, а здоровье – одно!, 5-11 клас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академия, 5-11 клас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786" w:firstLine="709"/>
        <w:jc w:val="both"/>
        <w:rPr/>
      </w:pPr>
      <w:r>
        <w:rPr>
          <w:sz w:val="28"/>
          <w:szCs w:val="28"/>
        </w:rPr>
        <w:t>Красный свет - дороги нет!, 5 клас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 здоров без докторов, 5-11 клас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786" w:firstLine="709"/>
        <w:jc w:val="both"/>
        <w:rPr/>
      </w:pPr>
      <w:r>
        <w:rPr>
          <w:sz w:val="28"/>
          <w:szCs w:val="28"/>
        </w:rPr>
        <w:t>Здоровье – это здорово, 5 -11 клас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78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зубы не болели, 5-7 клас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786" w:firstLine="709"/>
        <w:jc w:val="both"/>
        <w:rPr/>
      </w:pPr>
      <w:r>
        <w:rPr>
          <w:sz w:val="28"/>
          <w:szCs w:val="28"/>
        </w:rPr>
        <w:t>Беречь глаза как алмаз, 5-11 клас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мероприятиях, посвященных охране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Для введения дополнительных образовательных программ необходим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ведение с обучающимися бесед о сохранении, укреплении здоровья, создание информационных вестников и листков здоровья: профилактические беседы о мерах по предупреждению инфекционных (гриппа, гепатита, туберкулеза и др.) и паразитных (аскаридоза, гельминтоза, педикулеза) заболев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ыпуск санбюллетеней, валеологических листовок с информацией о предупреждении инфекционных и других заболеван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руж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здоровья обучающихся с целью создания условий для развития у школьников умений оценивать здоровье человека, определять степень влияния факторов окружающей среды на здоровье челове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ведение тематических классных часов с валеологическим содержа</w:t>
        <w:softHyphen/>
        <w:t xml:space="preserve">ние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портивного кружка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мероприятиях, посвященных охране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ветительская работа с родителям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нсультативная работа, цель которой – разработка рекомендации для учителей, родителей по укреплению здоровья школь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с родителям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облемы здоровья де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/>
      </w:pPr>
      <w:r>
        <w:rPr>
          <w:sz w:val="28"/>
          <w:szCs w:val="28"/>
        </w:rPr>
        <w:t>Роль семьи в воспитании здорового ребёнка. Проблемные ситуации в семь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ава ребёнка. Принятие ребён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тили воспитания и последствия для ребён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Влияние родительских установок на развитие де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Активное слуша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ановления контакта. Заключение договор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разрешение конфлик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/>
      </w:pPr>
      <w:r>
        <w:rPr>
          <w:sz w:val="28"/>
          <w:szCs w:val="28"/>
        </w:rPr>
        <w:t>Способы организации совместной деятельности. Гендерный подход в воспитан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й лич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«Передача ответственности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о важных навык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жестокости и насилия. Завершение тренин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«Распорядок дня ребёнка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психофизического развития детей разных возрастных групп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остудных заболеваний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стрессов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/>
      </w:pPr>
      <w:r>
        <w:rPr>
          <w:sz w:val="28"/>
          <w:szCs w:val="28"/>
        </w:rPr>
        <w:t>«Роль физкультуры в формировании здорового образа жизни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«Компьютер и здоровь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бюллетеней для родителе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«Распорядок дня ребёнка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психофизического развития детей разных возрастных групп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остудных заболеваний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стрессов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/>
      </w:pPr>
      <w:r>
        <w:rPr>
          <w:sz w:val="28"/>
          <w:szCs w:val="28"/>
        </w:rPr>
        <w:t>«Роль физкультуры в формировании здорового образа жизни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«Компьютер и здоровь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нформирование родителей по вопросам здоровья школьников и пропаганды здорового образа жизни с использованием листовок, буклетов, школьных информационных стен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родителей по вопросам здоровья школьников и пропаганды здорового образа жиз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Совместная внеклассная работа педагогов, родителей и обучающих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«Папа, мама, я – спортивная семь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оходы, экскур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здание в образовательном учреждении программы формирования культуры здорового и безопасного образа жизни и её эффективное функционирование предполагает полноценное осознание всеми участниками образовательного процесса важности сохранения своего здоровья и здоровья окружающих его люд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еализация программы способству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ю эффективности работы педагогов по сохранению и укреплению здоровья учащихс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олнению фонда технического и спортивного оборудования с целью сохранения и укрепления здоровья обучающихс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ению спроса населения (подростков, молодежи, родителей) в использовании спортивной базы школы для занятий спорто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ю новых, эффективных технологий, основанных на уважении личности, ее интересов, заботе о ее здоровь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ю охраны жизни и безопасных условий учебы и труда; сохранение и укрепление здоровья обучающихся, формирование их здорового образа жизн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ю условий для полноценного питания обучающихс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ю профессионального мастерства и качества труда педагогических кадр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зрелой личности выпускника основной школы с позитивными моральными ценностями, с высоким потенциалом здоровь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формирования культуры здоровья выпускника школ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культуры здоровь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(здоровьесберегающие компетентности)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ойчивая потребность в ЗОЖ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рименять средства оздоров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собственного физического уровн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различными видами двигательной актив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культуры пит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I. Коммуникативные компетентно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ыстраивать позитивное межличностное общ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ешать конфликты ненасильственным путе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е поведение в стрессовых ситуациях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нравственных нор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II. Интеллектуальные компетентно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альное использование медиатехнологий без ущерба для здоровь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приемами научной организации учебной (интеллектуальной) деятель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ограмма формирования культуры здорового и безопасного образа жизни позволяет создать инновационный потенциал, оперативно решать возникающие проблемы и расширить имеющиеся возможности комплексной системной работы по охране и укреплению здоровья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Система оценки достижения планируемых результатов освоения основной образовательной программы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сновным объектом системы оценки, её содержательной и критериальной базой выступают планируемые результаты освоения обучающимися программы основного общего образования и среднего ( полного) общего образ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бразованности учащихся</w:t>
      </w:r>
      <w:r>
        <w:rPr>
          <w:sz w:val="28"/>
          <w:szCs w:val="28"/>
        </w:rPr>
        <w:t xml:space="preserve"> школы опреде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уровня учебной зрел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готовностью к решению элементарных жизненно важных задач, т.е. постепенным достижением уровня функциональной грамо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активностью учащихся в учебной и внеучеб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Достижения учащихся</w:t>
      </w:r>
      <w:r>
        <w:rPr>
          <w:sz w:val="28"/>
          <w:szCs w:val="28"/>
        </w:rPr>
        <w:t xml:space="preserve"> школы опреде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зн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инамике успеваемости от первой четверти к окончанию го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частия в олимпиадах и конкурсах разных уровн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Формы аттестации</w:t>
      </w:r>
      <w:r>
        <w:rPr>
          <w:sz w:val="28"/>
          <w:szCs w:val="28"/>
        </w:rPr>
        <w:t xml:space="preserve"> достижений учащихся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текущая и итоговая успеваемость по предмет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 личностных достижений (анализ внеучебной активности учащих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Итоги каждой четверти подводятся по всем предметам учебного плана. Анализ успеваемости проводится администрацией и учителями школы на педагогическом сове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ценка качества знаний и умений учащихся</w:t>
      </w:r>
      <w:r>
        <w:rPr>
          <w:sz w:val="28"/>
          <w:szCs w:val="28"/>
        </w:rPr>
        <w:t xml:space="preserve"> школы проводится в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х контро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рабо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ромежуточная аттестация в 5-8,10 классах проводится в форме письменных итоговых контрольных рабо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Материалы итогового контроля учащихся разрабатываются учителями школы, обсуждаются на заседании методического объединения, согласовываются с администрацией школ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ачество образования анализируется и оценивается педагогическим коллективом школы с педагогических, психологических, концептуальных и социальных пози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Диагностика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904" w:leader="none"/>
          <w:tab w:val="left" w:pos="2815" w:leader="none"/>
        </w:tabs>
        <w:autoSpaceDE w:val="false"/>
        <w:spacing w:lineRule="auto" w:line="240" w:before="0" w:after="0"/>
        <w:ind w:left="107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Соответствие ЗУНов требованиям обязательного минимума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содержания образования.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904" w:leader="none"/>
          <w:tab w:val="left" w:pos="2815" w:leader="none"/>
        </w:tabs>
        <w:autoSpaceDE w:val="false"/>
        <w:spacing w:lineRule="auto" w:line="240" w:before="0" w:after="0"/>
        <w:ind w:left="107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сформированностиобщеучебных умений и навыков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77" w:firstLine="4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Нормализация учебной нагрузки ученика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uto" w:line="240" w:before="0" w:after="0"/>
        <w:ind w:left="1077" w:firstLine="567"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Анализ расписания уроков с точки зрения физиологических возможностей детского организма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uto" w:line="240" w:before="0" w:after="0"/>
        <w:ind w:left="107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Анализ адаптации к образовательному пространству и учебным нагрузкам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Система оценки </w:t>
      </w:r>
      <w:r>
        <w:rPr>
          <w:rFonts w:eastAsia="@Arial Unicode MS"/>
          <w:sz w:val="28"/>
          <w:szCs w:val="28"/>
        </w:rPr>
        <w:t>достижения планируемых результатов освоения образовательной программы основного общего образования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rFonts w:eastAsia="@Arial Unicode MS"/>
          <w:sz w:val="28"/>
          <w:szCs w:val="28"/>
        </w:rPr>
        <w:t>Основным объектом системы оценки, её содержательной и критериальной базой выступают п результаты освоения обучающимися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rFonts w:eastAsia="@Arial Unicode MS"/>
          <w:sz w:val="28"/>
          <w:szCs w:val="28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 ориентация образовательного процесса на достижение планируемых результатов освоения образовательной программы основного общего образования и обеспечение эффективной обратной связи, позволяющей осуществлять управление образовательным процесс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Система оценки и учёта образовательных результатов обучающихся строится на основе нормативно-методических документов Министерства образования и науки РФ, Устава и локальными актами школы, учебными программами по предметам учебного плана, дополнительными образовательными программами, реализуемыми в Учрежден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Целями системы оценки и учёта образовательных результатов обучающихся явля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установление единых требований к выставлению отметок и оценки учебных достиж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 обучающихся мотивации к учению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контроль за выполнением учебных программ и календарных планов изучения отдельных предмет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формирование самооценки и помощь в выборе дальнейшей индивидуальной образовательной траектории обучающегос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повышение уровня объективности, гласности в оценивании педагогом учебных достижений обучающегос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бучающихся опреде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</w:tabs>
        <w:ind w:left="11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нтроля знан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</w:tabs>
        <w:ind w:left="11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намике успеваемости от первой четверти к окончанию го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</w:tabs>
        <w:ind w:left="11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участия в олимпиадах и конкурсах разных уровн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сновным компонентом действующей системы оценки и учёта образовательных результатов обучающихся является аттестац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Аттестация - это оценка качества усвоения обучающимся содержания конкретной учебной дисциплины, предмета в процессе или по окончанию их изучения по результатам проверки (проверок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иды аттестации: итоговая, промежуточная, тематическая, текуща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Текущая аттестация обучающихся включает в себя поурочное, тематическое и почетвертное (полугодовое) оценивание результатов их учеб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Текущей аттестации подлежат все обучающиеся 5-11 клас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самостоятельные, контрольные работы и другие виды работ обучающихся оцениваются по пятибалльной систе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. В 5- 8 классах в конце учебного года проводится промежуточная аттестация. Промежуточная аттестация является основанием для перевода обучающихся в следующий класс. Ежегодная промежуточная аттестация обучающихся 5 - 8 классов проводится по окончании учебного года в виде письменных и устных экзаменов. Количество экзаменов в 5 - 7 классах – два, в 8 классе – не более трех. Решение о проведении промежуточной аттестации принимается не позднее 1 апреля текущего учебного года Педагогическим советом Учреждения, который определяет предметы,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промежуточной аттестации допускаются обучающиеся, освоившие программу не ниже уровня обязательных требований, а также обучающиеся, имеющие неудовлетворительные отметки не более чем по двум предметам с обязательной сдачей экзаменов по ним. Обучающиеся, имеющие высший балл в четвертях, полугодиях и за год по предмету, решением Педагогического совета могут быть освобождены от промежуточной аттестации по этому предме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ающиеся, находящиеся на длительном лечении, дети-инвалиды на основании заявлений родителей (законных представителей) и справок о состоянии здоровья решением Педагогического совета могут быть освобождены от промежуточной аттес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 или государственного выпускного экзамена для лиц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вая аттестация учащихся на всех ступенях школьного образования включ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едение контрольных испытаний (в форме проверочных работ, экзаменов, тестов или в иной форме, определяемой федеральным органом управления образованием);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ми формами контроля и учета достижений учащихся в процессе реализации образовательной программы помимо традиционных форм, предусмотренных учебными программам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улярное срезовое тестир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усвоения крупных тематических блоков и сквозных тем в форме деловых игр, семинаров, уроков-погружений;</w:t>
      </w:r>
    </w:p>
    <w:p>
      <w:pPr>
        <w:pStyle w:val="Normal"/>
        <w:rPr/>
      </w:pPr>
      <w:r>
        <w:rPr>
          <w:sz w:val="28"/>
          <w:szCs w:val="28"/>
        </w:rPr>
        <w:t>- проведение школьных туров предметных олимпиад, участие в муниципальных и региональных конкурсах научных и творческих работ учащихся;</w:t>
      </w:r>
    </w:p>
    <w:p>
      <w:pPr>
        <w:pStyle w:val="Normal"/>
        <w:rPr/>
      </w:pPr>
      <w:r>
        <w:rPr>
          <w:sz w:val="28"/>
          <w:szCs w:val="28"/>
        </w:rPr>
        <w:t xml:space="preserve">- подведение итогов участия учащихся в спортивных соревнованиях и досугово-познавательных мероприят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 творческих работ учащих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иды проведения проверок: письменная, устная, комбинированна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720" w:firstLine="567"/>
        <w:rPr/>
      </w:pPr>
      <w:r>
        <w:rPr>
          <w:sz w:val="28"/>
          <w:szCs w:val="28"/>
        </w:rPr>
        <w:t xml:space="preserve">письменная - предполагает письменный ответ обучающегося на один или систему вопросов (заданий). К письменным ответам относятся: домашние, проверочные, контрольные, творческие работы; письменные отчёты о наблюдениях; письменные ответы на вопросы теста; сочинения, изложения, диктанты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устная - предполагает устный ответ обучающегося на один или систему вопросов в форме рассказа, беседы, собеседовани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комбинированная - предполагает сочетание письменного и устного вид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качества знаний и умений обучающихся проводится в форм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  <w:t>диагностических контрольных рабо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567" w:firstLine="567"/>
        <w:rPr/>
      </w:pPr>
      <w:r>
        <w:rPr>
          <w:sz w:val="28"/>
          <w:szCs w:val="28"/>
        </w:rPr>
        <w:t>тестов, помогающих изучить различные аспекты учебной деятельно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х работ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Cs/>
          <w:sz w:val="28"/>
          <w:szCs w:val="28"/>
        </w:rPr>
        <w:t>Отметка</w:t>
      </w:r>
      <w:r>
        <w:rPr>
          <w:sz w:val="28"/>
          <w:szCs w:val="28"/>
        </w:rPr>
        <w:t xml:space="preserve"> – это результат оценивания, количественное выражение учебных достижений обучающихся в цифрах или балл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уровня знаний являются критерии оценивания - полнота знаний, их обобщенность и системность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полнота и правильность – это правильный, полный ответ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правильный, но неполный или неточный ответ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неправильный ответ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нет отве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школе принята 5-бальная шкала отметок: «5» - отлично; «4» - хорошо; «3» - удовлетворительно; «2» - неудовлетворитель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Отметку "5" – получает обучающийся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Обучающийся обосновывает свои суждения, применяет знания на практике, приводит собственные пример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тметку "4" - получает обучающийся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тметку "3" - получает обучающийся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он обосновывает свои суждения, не умеет приводить примеры, излагает материал непоследовательн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тметку "2" - получает обучающийся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обучающегося составляет 20-50% содержания (неправильный ответ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сновной формой фиксации результатов внеучебных достижений обучающихся является их индивидуальный «портфолио». Основной целью «портфолио» является развитие самостоятельности обучающихся и повышение уровня объективности в оценке их деятельности, формирование в ученическом коллективе конкурентной сред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сновными задачами «портфолио»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8"/>
          <w:szCs w:val="28"/>
        </w:rPr>
        <w:t>систематизация контроля за различными видами деятельности обучающихся, включая учебную, внеучебную, научную, творческую, спортивную деятель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й оценки деятельности каждого учащего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8"/>
          <w:szCs w:val="28"/>
        </w:rPr>
        <w:t>организация сравнения результатов деятельности обучающихся с помощью разработанной шкалы баллов «портфолио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8"/>
          <w:szCs w:val="28"/>
        </w:rPr>
        <w:t>развитие навыков рефлексивной и оценочной (самооценочной) деятельности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Индивидуальный портфолио ведется обучающимися лично при организационно-методической поддержке классного руководителя, учителя-предметник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Система условий реализации образовательной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созданы условия для реализации основной образовательной программы, которые представляют собой систему требований к кадровым, финансовым, материально-техническим усло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а комфортная развивающая образовательная среда, обеспечивающая доступность, открытость и привлекательность для обучающихся, их родителей (законных представителей), обучение и духовно-нравственное развитие и воспитание обучающихся. Школа выступает гарантом охраны и укрепления физического, психологического и социального здоровья обучающихся; комфортной обстановки по отношению к обучающимся и педагогическим работни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к кадровым условиям реализации основной образовательной программы основного общего и среднего(полного) общего образования, школа в полном объеме укомплектована педагогическими и другими работниками; уровень квалификации педагогических и иных работников школы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Материально-технический ресурс образовательн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 учащиеся школы обеспечены учебниками за счет школьной библиотеки. В достатке имеется необходимая методическая, справочная и художественная литература.</w:t>
      </w:r>
    </w:p>
    <w:p>
      <w:pPr>
        <w:pStyle w:val="Normal"/>
        <w:ind w:left="720" w:hanging="0"/>
        <w:jc w:val="both"/>
        <w:textAlignment w:val="top"/>
        <w:rPr/>
      </w:pPr>
      <w:r>
        <w:rPr>
          <w:bCs/>
          <w:iCs/>
          <w:sz w:val="28"/>
          <w:szCs w:val="28"/>
          <w:u w:val="single"/>
        </w:rPr>
        <w:t>Укомплектованность кабинетов учебным и лабораторным оборудованием:</w:t>
      </w:r>
    </w:p>
    <w:p>
      <w:pPr>
        <w:pStyle w:val="Normal"/>
        <w:ind w:left="780" w:hanging="360"/>
        <w:jc w:val="both"/>
        <w:textAlignment w:val="top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ебные кабинеты имеют необходимую мебель;</w:t>
      </w:r>
    </w:p>
    <w:p>
      <w:pPr>
        <w:pStyle w:val="Normal"/>
        <w:ind w:left="780" w:hanging="360"/>
        <w:jc w:val="both"/>
        <w:textAlignment w:val="top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ся технические средства обучения: телевизор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, музыкальный центр, магнитофоны, графопроекторы, персональные компьютеры, интерактивные доски.</w:t>
      </w:r>
    </w:p>
    <w:p>
      <w:pPr>
        <w:pStyle w:val="Normal"/>
        <w:ind w:left="780" w:hanging="360"/>
        <w:jc w:val="both"/>
        <w:textAlignment w:val="top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ный класс укомплектованы 13 рабочими местами; </w:t>
      </w:r>
    </w:p>
    <w:p>
      <w:pPr>
        <w:pStyle w:val="Normal"/>
        <w:ind w:left="780" w:hanging="360"/>
        <w:jc w:val="both"/>
        <w:textAlignment w:val="top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 в Интернет;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 xml:space="preserve">Медицинское обслуживание обучающихся в учреждении обеспечивается медицинским персоналом Поваровской поликлиники, Солнечногорской ЦРБ. Учреждение предоставляет помещение для работы медицинского персонала. В школе имеется столовая, где организовано питание учащихся. ОУ оснащено АПС и системой оповещения людей о пожаре.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В школе созданы условия для ведения постоянной методической поддержки педагогам, получения оперативных консультаций по вопросам реализации основной образовательной программы основного и среднего общего образования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ются финансовые условия реализации образовательной программы основного и среднего общего образования для обеспечения возможности исполнения требований Стандарта в реализации обязательной части образовательной программы и части, формируемой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тся материально-технические условия для реализации основной образовательной программы, которые обеспеч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1) возможность достижения обучающимися требований к результатам освоения образовательной программы основного и средне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соблюдение: санитарно-гигиенических норм образовательного процесса (требования к водоснабжению, канализации, освещению, воздушно-тепловому режиму и т.д.); санитарно-бытовых условий; социально-бытовых условий (наличие оборудованного рабочего места, учительской и т.д.); пожарной и электробезопасности; требований охраны труда; своевременных сроков и необходимых объемов текущего и капитального рем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ая база реализации основной образовательной программы, основного и среднего общего образования в целом соответствует действующим санитарным и противопожарным нормам, нормам охраны труда работников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ое учреждение за счет выделяемых бюджетных средств в установленном порядке обеспечивает оснащение образовательного процесса на ступени основно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информационное оснащение образовательного процесса обеспечивает возможнос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лучения информации различными способами (поиск информации в сети Интернет, работа в библиотеке и др.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развития, участия в спортивных соревнованиях и игр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ланирования учебного процесса, фиксирования его реализации в целом и отдельных этап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воих материалов и работ в информационной среде – сайте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ассовых мероприятий, собра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тдыха и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о-образовательная среда школы включает в себя совокупность технологических средств (компьютеры, базы данных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одержательного компонента информационной среды школы выделены следующие наиболее важ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Подготовка выпускников для плодотворной профессиональной деятельности в информационной сфере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Формирование информационной культуры педагогов, обучающихся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3. Фундаментализация образования за счет его существенно большей информационной ориентации и изучения фундаментальных основ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 людей нового информационного мировоззр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чебно-методическое и информационное обеспечение реализации образовательной программы основного и среднего общего образования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 Образовательное учреждение обеспечено учебниками. Образовательное учреждение имеет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блиотека образовательного учреждения укомплектована печатными и электронными образовательными ресурсами, имеет фонд дополнительной литературы. Фонд дополнительной литературы включает детскую художественную и научно-популярную литературу, справочно-библиографические и периодические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ются психолого-педагогические условия реализации основной образовательной программы начального и основного общего образования, которые обеспечивают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преемственность содержания и форм организации образовательного процесс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х реализацию основных образовательных программ начального и основного общего образования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специфики возрастного психофизического развития обучающихс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формирование ценности здоровья и безопасного образа жизни; дифференциация и индивидуализация обуч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выявление и поддержка одаренных детей, детей с ограниченными возможностями здоровья; </w:t>
      </w:r>
    </w:p>
    <w:p>
      <w:pPr>
        <w:pStyle w:val="Normal"/>
        <w:numPr>
          <w:ilvl w:val="0"/>
          <w:numId w:val="33"/>
        </w:numPr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формирование коммуникативных навыков в разновозрастной среде и среде сверстников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15"/>
        </w:tabs>
        <w:ind w:left="19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2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2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11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2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119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3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8:00Z</dcterms:created>
  <dc:creator>Людмила</dc:creator>
  <dc:description/>
  <dc:language>en-US</dc:language>
  <cp:lastModifiedBy>Зам-ИТ</cp:lastModifiedBy>
  <cp:lastPrinted>2015-03-24T22:13:00Z</cp:lastPrinted>
  <dcterms:modified xsi:type="dcterms:W3CDTF">2017-02-21T08:58:00Z</dcterms:modified>
  <cp:revision>2</cp:revision>
  <dc:subject/>
  <dc:title>Структура Основной образовательной программы</dc:title>
</cp:coreProperties>
</file>