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8961"/>
        <w:gridCol w:w="2881"/>
      </w:tblGrid>
      <w:tr>
        <w:trPr/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852420" cy="146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Чтобы воспитать другого, мы должны прежде всего воспитать себя. (Н.В.Гоголь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00685</wp:posOffset>
                      </wp:positionV>
                      <wp:extent cx="8484235" cy="828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423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0"/>
                                      <w:sz w:val="100"/>
                                      <w:szCs w:val="100"/>
                                    </w:rPr>
                                    <w:t>Школьная Прес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8.05pt;height:65.25pt;mso-wrap-distance-left:9.05pt;mso-wrap-distance-right:9.05pt;mso-wrap-distance-top:0pt;mso-wrap-distance-bottom:0pt;margin-top:31.5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100"/>
                                <w:szCs w:val="100"/>
                              </w:rPr>
                              <w:t>Школьная Пр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6"/>
                <w:szCs w:val="28"/>
              </w:rPr>
              <w:t>Выпуск № 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Выпускается с 01.09.20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6"/>
          <w:szCs w:val="28"/>
        </w:rPr>
      </w:pPr>
      <w:r>
        <w:rPr>
          <w:rFonts w:cs="Times New Roman" w:ascii="Times New Roman" w:hAnsi="Times New Roman"/>
          <w:b/>
          <w:color w:val="548DD4"/>
          <w:sz w:val="36"/>
          <w:szCs w:val="28"/>
        </w:rPr>
        <w:t>«День Конституции и День прав человека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декабре в школе прошли классные часы, посвященные Дню Конституции Российской Федерации и Дню прав человека. Учащиеся старших классов подготовили викторины для ребят среднего и начального звена. Был проведен конкурс плакатов, посвященный Дню Конституции, а так же квест, который помог еще раз закрепить знания об основных правах человека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466975" cy="184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524125" cy="1809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Месячник культуры общения».</w:t>
      </w:r>
      <w:r>
        <w:rPr>
          <w:sz w:val="40"/>
          <w:szCs w:val="40"/>
        </w:rPr>
        <w:br/>
        <w:br/>
      </w:r>
      <w:r>
        <w:rPr>
          <w:rFonts w:cs="Times New Roman" w:ascii="Times New Roman" w:hAnsi="Times New Roman"/>
          <w:sz w:val="32"/>
          <w:szCs w:val="32"/>
        </w:rPr>
        <w:t>Весь январь проходили недели культуры общения. Классные руководители проводили классные часы, рассказывая о наших предках, их традициях, культуре. Мы узнали много нового  и интересног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2724150" cy="1676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Наши традици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1. День освобождения Солнечногорского  района от немецко-фашистских захватч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lightGray"/>
        </w:rPr>
        <w:t>2. День матери .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lightGray"/>
        </w:rPr>
      </w:pP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lightGray"/>
        </w:rPr>
        <w:t>3. «Масленица»- проводы  зим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lightGray"/>
        </w:rPr>
        <w:t>4. Встреча с ветеранами   ВОВ, ветеранами труда, воинами-интернационалистам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lightGray"/>
        </w:rPr>
        <w:t>5. Традиционные творческие выставки учащих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lightGray"/>
        </w:rPr>
        <w:t>6. День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Объявление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32"/>
          <w:szCs w:val="32"/>
        </w:rPr>
        <w:t>В январе стартовал школьный конкурс «Стихи о войне». У детей будет шанс раскрыть свой талант, показать, как они читают стихи, посвященные Великой Отечественной Вой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ыпуск готовили:</w:t>
      </w:r>
    </w:p>
    <w:p>
      <w:pPr>
        <w:pStyle w:val="Normal"/>
        <w:spacing w:lineRule="auto" w:line="240" w:before="0" w:after="0"/>
        <w:rPr/>
      </w:pPr>
      <w:r>
        <w:rPr/>
        <w:t xml:space="preserve">Главный редактор:  </w:t>
      </w:r>
      <w:r>
        <w:rPr>
          <w:color w:val="FF0066"/>
        </w:rPr>
        <w:t>Фомина Татьяна</w:t>
      </w:r>
      <w:r>
        <w:rPr/>
        <w:t xml:space="preserve">.     </w:t>
      </w:r>
    </w:p>
    <w:p>
      <w:pPr>
        <w:pStyle w:val="Normal"/>
        <w:spacing w:lineRule="auto" w:line="240" w:before="0" w:after="0"/>
        <w:rPr>
          <w:color w:val="00CC00"/>
        </w:rPr>
      </w:pPr>
      <w:r>
        <w:rPr/>
        <w:t xml:space="preserve">Пресс-секретарь: </w:t>
      </w:r>
      <w:r>
        <w:rPr>
          <w:color w:val="00CC00"/>
        </w:rPr>
        <w:t xml:space="preserve"> Сафронова Мария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Фото-корреспондент:</w:t>
      </w:r>
      <w:r>
        <w:rPr>
          <w:color w:val="00CC00"/>
        </w:rPr>
        <w:t xml:space="preserve">  </w:t>
      </w:r>
      <w:r>
        <w:rPr>
          <w:color w:val="F57913"/>
        </w:rPr>
        <w:t>Пестова  Надеж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sectPr>
      <w:type w:val="nextPage"/>
      <w:pgSz w:w="16838" w:h="23811"/>
      <w:pgMar w:left="426" w:right="255" w:gutter="0" w:header="0" w:top="1134" w:footer="0" w:bottom="1134"/>
      <w:pgNumType w:fmt="decimal"/>
      <w:cols w:num="3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9:00Z</dcterms:created>
  <dc:creator>Ученик</dc:creator>
  <dc:description/>
  <cp:keywords/>
  <dc:language>en-US</dc:language>
  <cp:lastModifiedBy>User</cp:lastModifiedBy>
  <dcterms:modified xsi:type="dcterms:W3CDTF">2019-06-08T09:49:00Z</dcterms:modified>
  <cp:revision>7</cp:revision>
  <dc:subject/>
  <dc:title> </dc:title>
</cp:coreProperties>
</file>