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961"/>
        <w:gridCol w:w="2881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52420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66FF"/>
                <w:sz w:val="32"/>
                <w:szCs w:val="32"/>
                <w:lang w:val="en-US" w:eastAsia="en-US"/>
              </w:rPr>
            </w:pPr>
            <w:r>
              <w:rPr>
                <w:b/>
                <w:color w:val="3366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0685</wp:posOffset>
                      </wp:positionV>
                      <wp:extent cx="848423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423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  <w:t>Школьная Прес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8.05pt;height:65.25pt;mso-wrap-distance-left:9.05pt;mso-wrap-distance-right:9.05pt;mso-wrap-distance-top:0pt;mso-wrap-distance-bottom:0pt;margin-top:31.5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00"/>
                                <w:szCs w:val="100"/>
                              </w:rPr>
                              <w:t>Школьная Пр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6"/>
                <w:szCs w:val="28"/>
              </w:rPr>
              <w:t>Выпуск № 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0"/>
              </w:rPr>
              <w:t>Выпускается с 01.09.2018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День космонавтики. Гагаринский урок. Космос-это 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апреле в школе прошли занятия, викторины и классные часы, посвященные Дню Космонавтики. Среди учащихся начальной школы стартовал конкурс рисунков на данную тему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11518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1336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Акция « Бессмертный полк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дной из традиций нашей школы является участие учащихся в акции «Бессмертный полк», посвященной 9 М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2794000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учащиеся нашей школы приняли участие в торжественном шествии и возложили цветы к мемориалу в поселке Поваров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Наши традиции.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еждународный день борьбы с наркоманией и наркобизнесо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</w:rPr>
        <w:t>Всероссийская неделя детской и юношеской книги. Всероссийская неделя музыки для детей и юнош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</w:rPr>
        <w:t>Международный день Земл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Встреча с ветеранами   ВОВ, ветеранами тру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Традиционные творческие выставки уча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. Летняя спартакиа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День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Объ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 xml:space="preserve">В июне начинает свою работу детский оздоровительный лагерь 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« Пчелка». Мы ждем Вас!!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983105</wp:posOffset>
                </wp:positionV>
                <wp:extent cx="2894330" cy="1139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уск гото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лавный редактор:  </w:t>
                            </w:r>
                            <w:r>
                              <w:rPr>
                                <w:color w:val="FF0066"/>
                              </w:rPr>
                              <w:t>Фомина Татьяна</w:t>
                            </w:r>
                            <w:r>
                              <w:rPr/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есс-секретарь: </w:t>
                            </w:r>
                            <w:r>
                              <w:rPr>
                                <w:color w:val="00CC00"/>
                              </w:rPr>
                              <w:t xml:space="preserve"> Сафронова Ма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то-корреспондент:</w:t>
                            </w:r>
                            <w:r>
                              <w:rPr>
                                <w:color w:val="00CC00"/>
                              </w:rPr>
                              <w:t xml:space="preserve">  </w:t>
                            </w:r>
                            <w:r>
                              <w:rPr>
                                <w:color w:val="F57913"/>
                              </w:rPr>
                              <w:t>Пестова  Надеж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89.75pt;mso-wrap-distance-left:9.05pt;mso-wrap-distance-right:9.05pt;mso-wrap-distance-top:0pt;mso-wrap-distance-bottom:0pt;margin-top:156.1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уск гото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Главный редактор:  </w:t>
                      </w:r>
                      <w:r>
                        <w:rPr>
                          <w:color w:val="FF0066"/>
                        </w:rPr>
                        <w:t>Фомина Татьяна</w:t>
                      </w:r>
                      <w:r>
                        <w:rPr/>
                        <w:t xml:space="preserve">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Пресс-секретарь: </w:t>
                      </w:r>
                      <w:r>
                        <w:rPr>
                          <w:color w:val="00CC00"/>
                        </w:rPr>
                        <w:t xml:space="preserve"> Сафронова Мар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>Фото-корреспондент:</w:t>
                      </w:r>
                      <w:r>
                        <w:rPr>
                          <w:color w:val="00CC00"/>
                        </w:rPr>
                        <w:t xml:space="preserve">  </w:t>
                      </w:r>
                      <w:r>
                        <w:rPr>
                          <w:color w:val="F57913"/>
                        </w:rPr>
                        <w:t>Пестова  Надеж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26" w:right="255" w:gutter="0" w:header="0" w:top="1134" w:footer="0" w:bottom="1134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9:00Z</dcterms:created>
  <dc:creator>Ученик</dc:creator>
  <dc:description/>
  <cp:keywords/>
  <dc:language>en-US</dc:language>
  <cp:lastModifiedBy>User</cp:lastModifiedBy>
  <dcterms:modified xsi:type="dcterms:W3CDTF">2019-06-08T09:49:00Z</dcterms:modified>
  <cp:revision>10</cp:revision>
  <dc:subject/>
  <dc:title> </dc:title>
</cp:coreProperties>
</file>