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МИНИСТР ОБРАЗОВАНИЯ ПРАВИТЕЛЬСТВА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tLeast" w:line="195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28.10.2011 № 27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Об утверждении Плана подготовки и проведения</w:t>
      </w:r>
    </w:p>
    <w:p>
      <w:pPr>
        <w:pStyle w:val="Normal"/>
        <w:spacing w:lineRule="auto" w:line="240" w:before="0" w:after="0"/>
        <w:ind w:right="-105" w:hanging="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единого государственного экзамена, государственного выпускного экзамена и государственной (итоговой) аттестации выпускников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IX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на территории Московской области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соответствии с Положением о государственной (итоговой) аттестации выпускников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) классов общеобразовательных учреждений Российской Федерации, утвержденным приказом Министерства образования Российской Федерации от 03.12.1999 № 1075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, Порядком проведения единого государственного экзамена, утвержденным приказом Министерства образования и науки Российской Федерации от 24.02.2009 № 57, Порядком проведения государственного выпускного экзамена, утвержденным приказом Министерства образования и науки Российской Федерации от 03.03.2009 № 70, в целях организации подготовки и проведения единого государственного экзамена, государственного выпускного экзамена и государственной (итоговой) аттестации выпускников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классов на территории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. Утвердить прилагаемый План подготовки и проведения единого государственного экзамена, государственного выпускного экзамена и государственной (итоговой) аттестации выпускников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классов на территории Московской области в 2012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. Управлению организации деятельности образовательных учреждений организовать работу по выполнению мероприятий прилагаемого Плана подготовки и проведения единого государственного экзамена, государственного выпускного экзамена и государственной (итоговой) аттестации выпускников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классов на территории Московской области в 2012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3. Контроль за исполнением настоящего приказа возложить на первого заместителя министра образования Правительства Московской области Чайковского В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инистр образования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осковской области                                                                                                   Л.Н. Антоно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color w:val="40404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Times New Roman" w:cs="Arial"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Times New Roman" w:cs="Arial"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приказом министра образования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Times New Roman" w:cs="Arial"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Правительства Московской области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Times New Roman" w:cs="Arial"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от</w:t>
      </w:r>
      <w:r>
        <w:rPr>
          <w:rFonts w:eastAsia="Times New Roman" w:cs="Arial" w:ascii="Arial" w:hAnsi="Arial"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28.10.2011</w:t>
      </w:r>
      <w:r>
        <w:rPr>
          <w:rFonts w:eastAsia="Times New Roman" w:cs="Arial" w:ascii="Arial" w:hAnsi="Arial"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color w:val="404040"/>
          <w:sz w:val="20"/>
          <w:szCs w:val="20"/>
          <w:lang w:eastAsia="ru-RU"/>
        </w:rPr>
        <w:t>№ 2765</w:t>
      </w:r>
      <w:r>
        <w:rPr>
          <w:rFonts w:eastAsia="Times New Roman" w:cs="Arial" w:ascii="Arial" w:hAnsi="Arial"/>
          <w:color w:val="40404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b/>
          <w:b/>
          <w:bCs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ind w:firstLine="6120"/>
        <w:jc w:val="both"/>
        <w:rPr>
          <w:rFonts w:ascii="Arial" w:hAnsi="Arial" w:eastAsia="Times New Roman" w:cs="Arial"/>
          <w:b/>
          <w:b/>
          <w:bCs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ПЛАН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ПОДГОТОВКИ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И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ПРОВЕДЕНИЯ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ЕДИНОГО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ГОСУДАРСТВЕННОГО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ЭКЗАМЕНА,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ГОСУДАРСТВЕННОГО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ВЫПУСКНОГО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ЭКЗАМЕНА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И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ГОСУДАРСТВЕННОЙ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(ИТОГОВОЙ)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АТТЕСТАЦИИ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ВЫПУСКНИКОВ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val="en-US" w:eastAsia="ru-RU"/>
        </w:rPr>
        <w:t>IX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lang w:eastAsia="ru-RU"/>
        </w:rPr>
        <w:t> </w:t>
      </w:r>
      <w:r>
        <w:rPr>
          <w:rFonts w:eastAsia="Times New Roman" w:cs="Arial" w:ascii="Arial" w:hAnsi="Arial"/>
          <w:b/>
          <w:color w:val="404040"/>
          <w:sz w:val="20"/>
          <w:szCs w:val="20"/>
          <w:lang w:eastAsia="ru-RU"/>
        </w:rPr>
        <w:t>КЛАС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olor w:val="404040"/>
          <w:sz w:val="17"/>
          <w:szCs w:val="17"/>
          <w:lang w:eastAsia="ru-RU"/>
        </w:rPr>
        <w:t>НА  ТЕРРИТОРИИ  МОСКОВСКОЙ  ОБЛАСТИ  В  2012  ГОДУ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30"/>
        <w:gridCol w:w="24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47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еятельности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4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перативного информирования обучающихся, родителей (иных законных представителей) и общественности по вопросам подготовки и проведения государственной (итоговой) аттестации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12 году через</w:t>
            </w:r>
          </w:p>
          <w:p>
            <w:pPr>
              <w:pStyle w:val="Normal"/>
              <w:spacing w:lineRule="auto" w:line="240" w:before="0" w:after="0"/>
              <w:ind w:left="384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сайтов образовательных учреждений, органов местного самоуправления муниципальных образований Московской области, осуществляющих управление в сфере образования (далее – муниципальные органы управления образованием), Регионального центра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;</w:t>
            </w:r>
          </w:p>
          <w:p>
            <w:pPr>
              <w:pStyle w:val="Normal"/>
              <w:spacing w:lineRule="auto" w:line="240" w:before="0" w:after="0"/>
              <w:ind w:left="384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нтернет-ресурсов официального портала единого государственного экзамена, Федерального государственного бюджетного учреждения «Федеральный институт педагогических измерений»;</w:t>
            </w:r>
          </w:p>
          <w:p>
            <w:pPr>
              <w:pStyle w:val="Normal"/>
              <w:spacing w:lineRule="auto" w:line="240" w:before="0" w:after="0"/>
              <w:ind w:left="384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тендах;</w:t>
            </w:r>
          </w:p>
          <w:p>
            <w:pPr>
              <w:pStyle w:val="Normal"/>
              <w:spacing w:lineRule="auto" w:line="240" w:before="0" w:after="0"/>
              <w:ind w:left="384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;</w:t>
            </w:r>
          </w:p>
          <w:p>
            <w:pPr>
              <w:pStyle w:val="Normal"/>
              <w:spacing w:lineRule="auto" w:line="240" w:before="0" w:after="0"/>
              <w:ind w:left="384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у «горячей линии»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1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Моск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центр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рганы управления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учреждения начального и среднего профессионального образования, расположенные на территории Московской области (далее – образовательные учреждения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го и среднего профессионального образования)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tLeast" w:line="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spacing w:lineRule="auto" w:line="240" w:before="0" w:after="0"/>
              <w:ind w:left="384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я и использования документов, определяющих содержание контрольно-измерительных материалов по общеобразовательным учреждениям (в т.ч. демонстрационных версий 2012 года, спецификаций, кодификаторов);</w:t>
            </w:r>
          </w:p>
          <w:p>
            <w:pPr>
              <w:pStyle w:val="Normal"/>
              <w:spacing w:lineRule="auto" w:line="240" w:before="0" w:after="0"/>
              <w:ind w:left="384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я бланков ответов выпускниками;</w:t>
            </w:r>
          </w:p>
          <w:p>
            <w:pPr>
              <w:pStyle w:val="Normal"/>
              <w:spacing w:lineRule="auto" w:line="240" w:before="0" w:after="0"/>
              <w:ind w:left="384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ев оценивания работ;</w:t>
            </w:r>
          </w:p>
          <w:p>
            <w:pPr>
              <w:pStyle w:val="Normal"/>
              <w:spacing w:lineRule="atLeast" w:line="77" w:before="0" w:after="0"/>
              <w:ind w:left="385" w:hanging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я нормативных правовых актов, регламентирующих проведение единого государственно экзамена, государственного выпускного экзамена, государственной (итоговой) аттестации выпускнико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– ноябрь 2011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7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Моск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центр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дополнительного профессионального образования (повышения квалификации) специалистов Московской области Педагогическая академия последиплом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рганы управления образованием,</w:t>
            </w:r>
          </w:p>
          <w:p>
            <w:pPr>
              <w:pStyle w:val="Normal"/>
              <w:spacing w:lineRule="atLeast" w:line="77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учреждения начального и среднего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нсультативных пунктов по разъяснению родителям (иным законным представителям) и общественности нормативных правовых актов по единому государственному экзамену, государственному выпускному экзамену и государственной (итоговой) аттестации выпускнико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 по мере их поступления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ind w:right="-72" w:hanging="1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Моск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рганы управления образованием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гия Министерства образования Московской области о результатах государственной (итоговой) аттестации выпускнико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классов 2011 года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1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Московской области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бор предварительной информации о планируемом количестве участников единого государственного экзамена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 в 2012 году: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ики общеобразовательных учреждений текущего года;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и выпускники образовательных учреждений начального и среднего профессионального образования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11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Моск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информации о количестве выпускнико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, участвующих в государственной (итоговой) аттестации в 2012 году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1 года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Моск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я по формированию региональных баз данных:</w:t>
            </w:r>
          </w:p>
          <w:p>
            <w:pPr>
              <w:pStyle w:val="Normal"/>
              <w:spacing w:lineRule="auto" w:line="240" w:before="0" w:after="0"/>
              <w:ind w:left="385" w:hanging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частниках единого государственного экзамена с использованием универсальной технологии Федерального государственного бюджетного учреждения «Федеральный центр тестирования»;</w:t>
            </w:r>
          </w:p>
          <w:p>
            <w:pPr>
              <w:pStyle w:val="Normal"/>
              <w:spacing w:lineRule="auto" w:line="240" w:before="0" w:after="0"/>
              <w:ind w:left="385" w:hanging="18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Symbol" w:ascii="Symbol" w:hAnsi="Symbol"/>
                <w:sz w:val="14"/>
                <w:szCs w:val="14"/>
                <w:lang w:eastAsia="ru-RU"/>
              </w:rPr>
              <w:t></w:t>
            </w:r>
            <w:r>
              <w:rPr>
                <w:rFonts w:eastAsia="Times New Roman" w:cs="Symbol" w:ascii="Symbol" w:hAnsi="Symbol"/>
                <w:sz w:val="14"/>
                <w:lang w:eastAsia="ru-RU"/>
              </w:rPr>
              <w:t>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частниках государственной (итоговой) аттестации выпускнико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ов в новой форме с использованием технологии Закрытого акционерного общества «КРОК Инкорпорейт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. Общий список участников экзамена, выпускников текущего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ий список пунктов проведения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. Общий список участников единого государственного экзамена всех категорий с указанием предметов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. Общий список работников пунктов проведения экзаменов (руководители, организаторы, ассистенты, уполномоченные представители государственной экзаменационной комиссии Московской области и территориальных экзаменационных комисс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. Общий список экспертов предметных ко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с Министерством строительного комплекса Московской области, Министерством сельского хозяйства и продовольствия Московской области, Министерством культуры Московской области, Министерством здравоохранения Московской области, Комитетом по физической культуре, спорту, туризму и работе с молодежью Московской области. 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2011 года - апрель 2012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исьмом ФГБУ «Федеральный центр тестирования» от 23.09.2011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№ 675/02 «О формировании баз данных участников ЕГЭ»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Моск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центр обработки информации Государственного образовательного учреждения высшего профессионального образования Московской области «Академия социального управ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органы управления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учреждения начального и среднего профессионального образ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9:00Z</dcterms:created>
  <dc:creator>Людмила</dc:creator>
  <dc:description/>
  <dc:language>en-US</dc:language>
  <cp:lastModifiedBy>Людмила</cp:lastModifiedBy>
  <dcterms:modified xsi:type="dcterms:W3CDTF">2011-12-26T08:44:00Z</dcterms:modified>
  <cp:revision>1</cp:revision>
  <dc:subject/>
  <dc:title/>
</cp:coreProperties>
</file>