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line">
              <wp:posOffset>409575</wp:posOffset>
            </wp:positionV>
            <wp:extent cx="55562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лнечногорского муниципального района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КОМИТЕТ ПО НАРОДНОМУ ОБРАЗОВАНИЮ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29.01.2015г.</w:t>
        <w:tab/>
        <w:tab/>
        <w:tab/>
        <w:tab/>
        <w:tab/>
        <w:t>№ 30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ема в общеобразовательные </w:t>
      </w:r>
    </w:p>
    <w:p>
      <w:pPr>
        <w:pStyle w:val="Normal"/>
        <w:rPr/>
      </w:pPr>
      <w:r>
        <w:rPr>
          <w:b/>
          <w:sz w:val="28"/>
          <w:szCs w:val="28"/>
        </w:rPr>
        <w:t>организации в 201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Приказом Министерства образования и науки Российской Федерации  от 22.01.2014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 письма Министерства образования Московской области от 05.05.2014 №4456/11м «О порядке приема в общеобразовательные организации в 2014 году», приказа Комитета по народному образованию от 13.05.2014 № 360 «О порядке приема в общеобразовательные организации», приказа Комитета по народному образованию от 19.01.2015 №3 «О закреплении территорий за образовательными организациями Солнечногорского муниципального района», с целью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организаций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 01 февраля 2015 года прием заявлений  граждан, проживающих на закрепленных территориях за общеобразовательными организациями Солнечногорского муниципального района, в 1-е классы в соответствии с действующим законодательств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ты руководствоваться выше названными нормативными документам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ием заявлений и запись в 1-й класс в электронном вид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ткрытость, прозрачность и общедоступность к информационным ресурсам в соответствии со ст.20 Федерального закона от 29.12.2012 №273-ФЗ «Об образовании в Российской Федерации», Постановлением Правительства РФ от 10.07.2013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председателя Комитета по народному образованию Е.И.Берегов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/>
      </w:pPr>
      <w:r>
        <w:rPr>
          <w:sz w:val="28"/>
          <w:szCs w:val="28"/>
        </w:rPr>
        <w:t>по народному образованию                                                                Н.В.Там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42:00Z</dcterms:created>
  <dc:creator>Елена</dc:creator>
  <dc:description/>
  <cp:keywords/>
  <dc:language>en-US</dc:language>
  <cp:lastModifiedBy>Мария</cp:lastModifiedBy>
  <cp:lastPrinted>2015-02-03T17:08:00Z</cp:lastPrinted>
  <dcterms:modified xsi:type="dcterms:W3CDTF">2015-02-04T10:28:00Z</dcterms:modified>
  <cp:revision>4</cp:revision>
  <dc:subject/>
  <dc:title/>
</cp:coreProperties>
</file>